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CONCESSÃO DE LIBERDADE PROVISÓRIA POR COMETIMENTO DE CRIME APENADO COM ATÉ 03 MESES DE PRISÃO (ART. 321, II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color w:val="000000"/>
        </w:rPr>
        <w:t>MERITÍSSIMO JUIZ DE DIREITO DA ____ª VARA CRIMINAL DA COMARCA DE (XXX).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 xml:space="preserve">        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NOME DO REQUERENTE</w:t>
      </w:r>
      <w:r>
        <w:rPr>
          <w:rFonts w:eastAsia="SimSun;宋体" w:cs="Arial" w:ascii="Verdana" w:hAnsi="Verdana"/>
          <w:color w:val="000000"/>
        </w:rPr>
        <w:t>, já devidamente qualificado nos autos do Processo-Crime nº (xxx), que tramita perante esta Vara Criminal, encontrando-se recolhido à prisão preventiva no estabelecimento prisional (xxx) e à disposição da Justiça Pública, vem, respeitosamente, à presença de V. Exa., por seu advogado e bastante procurador que esta subscreve, com base no art. 321, II, do Código de Processo Penal, requerer a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 xml:space="preserve">CONCESSÃO DE LIBERDADE PROVISÓRIA </w:t>
      </w:r>
    </w:p>
    <w:p>
      <w:pPr>
        <w:pStyle w:val="Normal"/>
        <w:rPr/>
      </w:pPr>
      <w:r>
        <w:rPr>
          <w:rFonts w:eastAsia="SimSun;宋体" w:cs="Arial" w:ascii="Verdana" w:hAnsi="Verdana"/>
          <w:color w:val="000000"/>
        </w:rPr>
        <w:br/>
        <w:t>       </w:t>
        <w:br/>
        <w:t xml:space="preserve">        </w:t>
        <w:br/>
        <w:t>       pelos fatos e fundamentos a seguir expostos:</w:t>
        <w:br/>
        <w:t xml:space="preserve">        </w:t>
        <w:br/>
        <w:t xml:space="preserve">        </w:t>
        <w:br/>
        <w:t>       I - O requerente, primário e de bons antecedentes, foi preso em flagrante no dia (xx/xx/xxxx), em suposta atividade criminosa prevista no art. (xxx) do Código Penal.</w:t>
        <w:br/>
        <w:t xml:space="preserve">        </w:t>
        <w:br/>
        <w:t xml:space="preserve">        </w:t>
        <w:br/>
        <w:t xml:space="preserve">       II - No entanto, da breve e simples leitura do tipo penal previsto no estatuto repressivo constata-se que a pena máxima </w:t>
      </w:r>
      <w:r>
        <w:rPr>
          <w:rFonts w:eastAsia="SimSun;宋体" w:cs="Arial" w:ascii="Verdana" w:hAnsi="Verdana"/>
          <w:i/>
          <w:iCs/>
          <w:color w:val="000000"/>
        </w:rPr>
        <w:t>in abstrato</w:t>
      </w:r>
      <w:r>
        <w:rPr>
          <w:rFonts w:eastAsia="SimSun;宋体" w:cs="Arial" w:ascii="Verdana" w:hAnsi="Verdana"/>
          <w:color w:val="000000"/>
        </w:rPr>
        <w:t>, cominada, portanto, para o tipo em tela, é de 02 (dois) meses.</w:t>
        <w:br/>
        <w:t>       </w:t>
        <w:br/>
        <w:t>       O art. 321 do Código de Processo Penal assim dispõe</w:t>
        <w:br/>
        <w:t>       </w:t>
        <w:br/>
        <w:t>       </w:t>
      </w:r>
      <w:r>
        <w:rPr>
          <w:rFonts w:eastAsia="SimSun;宋体" w:cs="Arial" w:ascii="Verdana" w:hAnsi="Verdana"/>
          <w:i/>
          <w:iCs/>
          <w:color w:val="000000"/>
        </w:rPr>
        <w:t>"Art. 321. Ressalvado o disposto no art. 323, III e IV, o réu livrar-se-á solto, independentemente de fiança:</w:t>
        <w:br/>
        <w:t>       (...)</w:t>
        <w:br/>
        <w:t>       II - quando o máximo da pena privativa de liberdade, isolada, cumulativa ou alternativamente cominada, não exceder a 3 (três) meses."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Dessa forma, pelo Direito ora exposto e pelos fatos articulados, ressaltando também o fato de que não se enquadra o requerente em nenhuma das ressalvas legais supra, requer a V. Exa. que seja concedida a liberdade provisória, sendo o requerente posto em liberdade de imediato, considerando os dispositivos legais que, como visto, o conferem tal direito.</w:t>
        <w:br/>
        <w:t>       </w:t>
        <w:br/>
        <w:t>       </w:t>
        <w:br/>
        <w:t>       Termos que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  <w:br/>
        <w:t>       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9:00Z</dcterms:created>
  <dc:creator>Cliente</dc:creator>
  <dc:description/>
  <cp:keywords/>
  <dc:language>en-US</dc:language>
  <cp:lastModifiedBy>Cliente</cp:lastModifiedBy>
  <dcterms:modified xsi:type="dcterms:W3CDTF">2007-07-16T22:30:00Z</dcterms:modified>
  <cp:revision>1</cp:revision>
  <dc:subject/>
  <dc:title>PEDIDO DE CONCESSÃO DE LIBERDADE PROVISÓRIA POR COMETIMENTO DE CRIME APENADO COM ATÉ 03 MESES DE PRISÃO (ART</dc:title>
</cp:coreProperties>
</file>